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Реестр граждан, сведения о которых включены в журнал учёта</w:t>
      </w:r>
      <w:r>
        <w:rPr>
          <w:rFonts w:cs="PT Astra Serif" w:ascii="PT Astra Serif" w:hAnsi="PT Astra Serif"/>
          <w:b/>
          <w:bCs/>
          <w:spacing w:val="2"/>
          <w:sz w:val="28"/>
          <w:szCs w:val="28"/>
          <w:shd w:fill="FFFFFF" w:val="clear"/>
        </w:rPr>
        <w:t xml:space="preserve"> граждан, имеющих право на предоставление земельных участков в собственность бесплатно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на территории муниципального образования «район»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по состоянию на 01.12.2023 года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раждане, имеющие трёх и более детей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41"/>
        <w:shd w:fill="auto" w:val="clear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17"/>
        <w:gridCol w:w="1418"/>
        <w:gridCol w:w="2551"/>
        <w:gridCol w:w="1701"/>
        <w:gridCol w:w="1728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Регистрационный номер </w:t>
              <w:br/>
              <w:t>в журнале учёта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Порядковый номер </w:t>
              <w:br/>
              <w:t>в очере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Дата направления заявителю предложения </w:t>
              <w:br/>
              <w:t>о земельном учас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инятое решение о предоставлении земельного участ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ата исключения сведений и основ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казалась от перечня З/У (заявление от 28.03.2023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казалась от перечня З/У (заявление от 03.04.2023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19.05.2023 исх. № 5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19.05.2023 исх. № 5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19.05.2023 исх. № 5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19.05.2023 исх. № 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19.05.2023 исх. № 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19.05.2023 исх. № 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19.05.2023 исх. № 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19.05.2023 исх. № 5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19.05.2023 исх. № 5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казалась от перечня З/У (заявление от 31.05.2023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19.05.2023 исх. № 5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19.05.2023 исх. № 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19.05.2023 исх. № 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19.05.2023 исх. № 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2</w:t>
            </w: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2</w:t>
            </w: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</w:t>
            </w: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</w:t>
            </w: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3</w:t>
            </w: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3</w:t>
            </w: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41"/>
        <w:shd w:fill="auto" w:val="clear"/>
        <w:spacing w:before="0" w:after="2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3" w:right="742" w:gutter="0" w:header="0" w:top="1068" w:footer="0" w:bottom="9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1">
    <w:name w:val="Основной текст (2)"/>
    <w:basedOn w:val="Normal"/>
    <w:qFormat/>
    <w:pPr>
      <w:shd w:fill="FFFFFF" w:val="clear"/>
      <w:spacing w:before="0" w:after="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before="0" w:after="80"/>
      <w:ind w:left="3860" w:hanging="352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before="0" w:after="340"/>
      <w:ind w:left="1900" w:hanging="0"/>
    </w:pPr>
    <w:rPr>
      <w:rFonts w:ascii="Arial" w:hAnsi="Arial" w:eastAsia="Arial" w:cs="Times New Roman"/>
      <w:color w:val="000000"/>
      <w:sz w:val="36"/>
      <w:szCs w:val="36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auto" w:line="252" w:before="0" w:after="260"/>
    </w:pPr>
    <w:rPr>
      <w:rFonts w:ascii="Times New Roman" w:hAnsi="Times New Roman" w:eastAsia="Times New Roman" w:cs="Times New Roman"/>
      <w:color w:val="000000"/>
      <w:sz w:val="15"/>
      <w:szCs w:val="15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08:00Z</dcterms:created>
  <dc:creator>User</dc:creator>
  <dc:description/>
  <dc:language>en-US</dc:language>
  <cp:lastModifiedBy>UserL</cp:lastModifiedBy>
  <dcterms:modified xsi:type="dcterms:W3CDTF">2023-12-11T13:08:00Z</dcterms:modified>
  <cp:revision>2</cp:revision>
  <dc:subject/>
  <dc:title/>
</cp:coreProperties>
</file>